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63» НМР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азвитие правильной речи у детей с ОВЗ через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– логопе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лификации д/с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кунова Эльмира Асх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,</w:t>
      </w:r>
    </w:p>
    <w:p>
      <w:pPr>
        <w:pStyle w:val="Normal"/>
        <w:jc w:val="center"/>
        <w:rPr/>
      </w:pPr>
      <w:r>
        <w:rPr>
          <w:sz w:val="28"/>
          <w:szCs w:val="28"/>
        </w:rPr>
        <w:t>2022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еминара — практик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— логопедов, учителей — дефектологов и воспитателей, работающих с детьми с ОВЗ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050"/>
        <w:gridCol w:w="2295"/>
        <w:gridCol w:w="265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место проведения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проведения:</w:t>
            </w:r>
            <w:r>
              <w:rPr>
                <w:sz w:val="28"/>
                <w:szCs w:val="28"/>
              </w:rPr>
              <w:t xml:space="preserve"> «Деловая игра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азвитие правильной речи  у детей с ОВЗ через игры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правильной, грамотной и красивой речи у детей с ОВЗ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вестка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ступление по теме: «Развитие правильной речи у детей с ОВЗ через игр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звуко — буквенному анализ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 с детьми по звуко — буквенному анализ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 - практикум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6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— 13.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10 — 13.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— 14.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— 14.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— 14.3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— логопед МДОУ № 63 Э.А.Чикун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— логопед Э.А.Чикун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ДОУ№ 63 С.А. Ор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Семинар – практику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азвитие правильной речи через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делиться опытом работы и закрепить имеющиеся знания по развитие правильной, грамотной и красивой речи у детей с ОВЗ через игры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2"/>
          <w:numId w:val="3"/>
        </w:numPr>
        <w:ind w:left="0" w:firstLine="708"/>
        <w:rPr/>
      </w:pPr>
      <w:r>
        <w:rPr>
          <w:sz w:val="28"/>
          <w:szCs w:val="28"/>
        </w:rPr>
        <w:t>Расширение знаний в развитии правильной, грамотной и красивой речи у детей с ОВЗ через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знакомление с программами,  методиками и  этапами работы используемые при звуко — буквенном анали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я  игр для педагогов  по развитию звуко — буквенного анализ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оварная работа</w:t>
      </w:r>
      <w:r>
        <w:rPr>
          <w:sz w:val="28"/>
          <w:szCs w:val="28"/>
        </w:rPr>
        <w:t>: Беседы,  дискуссии и обсуждения по те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тулья и столы для педагог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сический материал</w:t>
      </w:r>
      <w:r>
        <w:rPr>
          <w:sz w:val="28"/>
          <w:szCs w:val="28"/>
        </w:rPr>
        <w:t>;  Словесная игра «Цепочка»; загадки для кроссворд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ограммы по звуко — буквенному анализ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аточный материал</w:t>
      </w:r>
      <w:r>
        <w:rPr>
          <w:sz w:val="28"/>
          <w:szCs w:val="28"/>
        </w:rPr>
        <w:t>:  6 кроссвордов на разную тематику; 6 простых карандашей; 6 шарад; 6 игровизоров, 6 фломастеров;  карточки из игры «Логопедическое лото» на звуки С, СЬ, З,ЗЬ, Ш, Ж, Л,ЛЬ,Р,РЬ и предметные картинки на на начало, середину, конец слов; по 4 красных квадратика на каждого педагога для игры «Посчитай звуки»; «Облака» с определенными буквами и 6 индивидуальных разрезных азбук для игры «Буквы рассыпались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варительная работа педагога: </w:t>
      </w:r>
      <w:r>
        <w:rPr>
          <w:sz w:val="28"/>
          <w:szCs w:val="28"/>
        </w:rPr>
        <w:t>Изучила методическую литературу разных авторов по звуко — буквенному анализу; составила конспект выступления по теме; приготовила демонстрационный, лексический и  раздаточный   матери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 с педагогами:</w:t>
      </w:r>
      <w:r>
        <w:rPr>
          <w:sz w:val="28"/>
          <w:szCs w:val="28"/>
        </w:rPr>
        <w:t xml:space="preserve"> Предложила педагогам  изготовить  1 игру по теме и презентовать ее на семинаре — практикуме. Беседы и консультации по те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ая работа на семинаре — практикуме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I части  выступление по теме.</w:t>
      </w:r>
    </w:p>
    <w:p>
      <w:pPr>
        <w:pStyle w:val="Normal"/>
        <w:rPr/>
      </w:pPr>
      <w:r>
        <w:rPr>
          <w:sz w:val="28"/>
          <w:szCs w:val="28"/>
        </w:rPr>
        <w:tab/>
        <w:t>В II части проведение игр.</w:t>
      </w:r>
    </w:p>
    <w:p>
      <w:pPr>
        <w:pStyle w:val="Normal"/>
        <w:rPr/>
      </w:pPr>
      <w:r>
        <w:rPr>
          <w:sz w:val="28"/>
          <w:szCs w:val="28"/>
        </w:rPr>
        <w:tab/>
        <w:t>В III части анкет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еминара - практик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</w:t>
        <w:tab/>
        <w:t xml:space="preserve">часть – педагоги усаживаются на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</w:t>
        <w:tab/>
        <w:t xml:space="preserve">часть – работа с раздаточными материалам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</w:t>
        <w:tab/>
        <w:t>часть – итог семинара - практику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.</w:t>
        <w:tab/>
        <w:t xml:space="preserve">Организационный момент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е                                                                                             -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II.</w:t>
        <w:tab/>
        <w:t xml:space="preserve">Основная часть                                                                         - 1ч. 15 мин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ловесная игра «Цепочка»                                                                    - 5 ми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гра «Разгадай кроссворд»»                                                               - 15 мин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гра «Шарады»                                                                                      - 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Игра «Логопедическое лото»</w:t>
        <w:tab/>
        <w:t xml:space="preserve">                                                         - 5 м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  Игра «Посчитай звуки»                                                                       - 5 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гра «Буквы рассыпались»</w:t>
        <w:tab/>
        <w:t xml:space="preserve">                                                         - 5 м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резентация игр                                                                                   - 2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Анкетирование педагогов                                                                    - 10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Заключительная часть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семинара — практикума                                                                    -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ети с ОВЗ при сохранности слуха, как правило, «не слышат» в слове отдельных звуков, оно выступает для них лишь в качестве средства общения. Медики и физиологи объясняют это функциональной не</w:t>
        <w:softHyphen/>
        <w:t>зрелостью отделов головного мозга, «ответственных» за ана</w:t>
        <w:softHyphen/>
        <w:t>лиз сенсорной информации, связанной с речью. Это приво</w:t>
        <w:softHyphen/>
        <w:t>дит к тому, что даже в 7 лет детям с особыми возможностями здоровья (ОВЗ) последовательное выделение звуков из сло</w:t>
        <w:softHyphen/>
        <w:t>ва (процесс, лежащий в основе письма) оказывается малодо</w:t>
        <w:softHyphen/>
        <w:t>ступным. Развитие речевого слуха, формирование действий звукового анализа и синтеза в дошкольных учреждениях для детей с ОВЗ приобретают выраженную коррекционную на</w:t>
        <w:softHyphen/>
        <w:t>правленность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Существует множество </w:t>
      </w:r>
      <w:r>
        <w:rPr>
          <w:b/>
          <w:color w:val="000000"/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по развитию звуко – буквенного анализа. Это </w:t>
      </w:r>
      <w:r>
        <w:rPr>
          <w:b/>
          <w:color w:val="000000"/>
          <w:sz w:val="28"/>
          <w:szCs w:val="28"/>
        </w:rPr>
        <w:t>интегрированная программа подготовки и обучению грамоте дошкольников с ЗПР</w:t>
      </w:r>
      <w:r>
        <w:rPr>
          <w:color w:val="000000"/>
          <w:sz w:val="28"/>
          <w:szCs w:val="28"/>
        </w:rPr>
        <w:t xml:space="preserve"> С.Г.Шевченко,  авторская программа Е.В.Колесниковой </w:t>
      </w:r>
      <w:r>
        <w:rPr>
          <w:b/>
          <w:color w:val="000000"/>
          <w:sz w:val="28"/>
          <w:szCs w:val="28"/>
        </w:rPr>
        <w:t>«От А до Я»</w:t>
      </w:r>
      <w:r>
        <w:rPr>
          <w:color w:val="000000"/>
          <w:sz w:val="28"/>
          <w:szCs w:val="28"/>
        </w:rPr>
        <w:t xml:space="preserve">, Г.А. Каше </w:t>
      </w:r>
      <w:r>
        <w:rPr>
          <w:b/>
          <w:color w:val="000000"/>
          <w:sz w:val="28"/>
          <w:szCs w:val="28"/>
        </w:rPr>
        <w:t>«Подготовка к школе детей с недостатками речи»</w:t>
      </w:r>
      <w:r>
        <w:rPr>
          <w:color w:val="000000"/>
          <w:sz w:val="28"/>
          <w:szCs w:val="28"/>
        </w:rPr>
        <w:t xml:space="preserve"> и т.д. Существуют  множество </w:t>
      </w:r>
      <w:r>
        <w:rPr>
          <w:b/>
          <w:color w:val="000000"/>
          <w:sz w:val="28"/>
          <w:szCs w:val="28"/>
        </w:rPr>
        <w:t>методик</w:t>
      </w:r>
      <w:r>
        <w:rPr>
          <w:color w:val="000000"/>
          <w:sz w:val="28"/>
          <w:szCs w:val="28"/>
        </w:rPr>
        <w:t xml:space="preserve"> по развитию звуко – буквенного анализа – это В.В. Коноваленко </w:t>
      </w:r>
      <w:r>
        <w:rPr>
          <w:b/>
          <w:color w:val="000000"/>
          <w:sz w:val="28"/>
          <w:szCs w:val="28"/>
        </w:rPr>
        <w:t>«Подготовка к обучению грамоте»,</w:t>
      </w:r>
      <w:r>
        <w:rPr>
          <w:color w:val="000000"/>
          <w:sz w:val="28"/>
          <w:szCs w:val="28"/>
        </w:rPr>
        <w:t xml:space="preserve"> Морозовой И.А.Пушкаревой М.А.для детей 5 – 6 лет </w:t>
      </w:r>
      <w:r>
        <w:rPr>
          <w:b/>
          <w:color w:val="000000"/>
          <w:sz w:val="28"/>
          <w:szCs w:val="28"/>
        </w:rPr>
        <w:t>« Развитие речевого восприятия»,</w:t>
      </w:r>
      <w:r>
        <w:rPr>
          <w:color w:val="000000"/>
          <w:sz w:val="28"/>
          <w:szCs w:val="28"/>
        </w:rPr>
        <w:t xml:space="preserve"> для детей 6 – 7 лет </w:t>
      </w:r>
      <w:r>
        <w:rPr>
          <w:b/>
          <w:color w:val="000000"/>
          <w:sz w:val="28"/>
          <w:szCs w:val="28"/>
        </w:rPr>
        <w:t>«Подготовка к обучению грамоте</w:t>
      </w:r>
      <w:r>
        <w:rPr>
          <w:color w:val="000000"/>
          <w:sz w:val="28"/>
          <w:szCs w:val="28"/>
        </w:rPr>
        <w:t>», Триггер Р.Д., Владимировой Е.В</w:t>
      </w:r>
      <w:r>
        <w:rPr>
          <w:b/>
          <w:color w:val="000000"/>
          <w:sz w:val="28"/>
          <w:szCs w:val="28"/>
        </w:rPr>
        <w:t>. «Звуки речи, слова, предложения – это что?»</w:t>
      </w:r>
      <w:r>
        <w:rPr>
          <w:color w:val="000000"/>
          <w:sz w:val="28"/>
          <w:szCs w:val="28"/>
        </w:rPr>
        <w:t xml:space="preserve">  и т.д.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вторской программы Е.В.Колесниковой делится на три этапа обуч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 3 – 4 года «Развитие звуковой культуры речи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 – 5 лет «Развитие фонематического слух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 этап: 5 – 6 лет «Развитие звуко – буквенного анализ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 этап: 6 – 7 лет «развитие интереса и способностей к чтению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.Г.Шевченко интегрированная программа подготовки к обучению грамоте дошкольников с ЗПР состоит из ряда раздел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речевого слух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увственное (сенсорное) развитие в области язы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звукового анализа и синтез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очнение, расширение и систематизация словарного запас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знакомление с предложением и словом в предложен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звитие инициативной речи и мыш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дготовка к обучению технике письм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Е.В.Колесниковой и у С.Г.Шевченко в программах  имеется раздел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 Формирование звукового анализа и синтез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имся  подробнее на н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раздела состоит в том, чтобы научить детей устанавливать по</w:t>
        <w:softHyphen/>
        <w:t>следовательность звуков, порядок, в котором они следуют в слове т.е.развитие звуко – буквенного анализа. Также в этот раздел входит развитие фонематического восприятия и подготовка руки к пись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Формирование звукового анализа предусматривает использование слов разной звуковой и слоговой трудности. Предметом анализа яв</w:t>
        <w:softHyphen/>
        <w:t xml:space="preserve">ляются именно звуки, а не буквы. Главное научить детей не путать понятия </w:t>
      </w:r>
      <w:r>
        <w:rPr>
          <w:b/>
          <w:color w:val="000000"/>
          <w:sz w:val="28"/>
          <w:szCs w:val="28"/>
        </w:rPr>
        <w:t>звук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бук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одготовка к звуковому анализу имеет </w:t>
      </w:r>
      <w:r>
        <w:rPr>
          <w:b/>
          <w:color w:val="000000"/>
          <w:sz w:val="28"/>
          <w:szCs w:val="28"/>
        </w:rPr>
        <w:t>четыре ступе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первой ступени</w:t>
      </w:r>
      <w:r>
        <w:rPr>
          <w:color w:val="000000"/>
          <w:sz w:val="28"/>
          <w:szCs w:val="28"/>
        </w:rPr>
        <w:t xml:space="preserve"> уточняют артикуляцию звуков </w:t>
      </w:r>
      <w:r>
        <w:rPr>
          <w:i/>
          <w:iCs/>
          <w:color w:val="000000"/>
          <w:sz w:val="28"/>
          <w:szCs w:val="28"/>
        </w:rPr>
        <w:t xml:space="preserve">у, а, и. </w:t>
      </w:r>
      <w:r>
        <w:rPr>
          <w:color w:val="000000"/>
          <w:sz w:val="28"/>
          <w:szCs w:val="28"/>
        </w:rPr>
        <w:t>Дает</w:t>
        <w:softHyphen/>
        <w:t>ся первое представление о том, что звуки в слове располагаются  в определенной последовательности. Каждое занятие начинается с изучения звука: дети учатся выделять звук из слова, уточняется его произношение, определяется место звука в слове, знакомятся с графическим изображением звуков (красный квадрат – гласный, синий квадрат – твердый согласный, зеленый – мягкий согласный). Затем предъявляется буква, обозначающая изучаемый звук и веселое стихотворение о ней. Дети выкладывают букву из счетных палочек, или веревочек, пуговиц, пластилина и т.д., затем учатся писать печатную букву с использованием образца и ограничения клеткой, что позволяет решать главную задачу, а также способствует развитию графических навык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Вторая ступень</w:t>
      </w:r>
      <w:r>
        <w:rPr>
          <w:color w:val="000000"/>
          <w:sz w:val="28"/>
          <w:szCs w:val="28"/>
        </w:rPr>
        <w:t xml:space="preserve"> подготовки — анализ и синтез обратных слого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а </w:t>
      </w:r>
      <w:r>
        <w:rPr>
          <w:i/>
          <w:iCs/>
          <w:color w:val="000000"/>
          <w:sz w:val="28"/>
          <w:szCs w:val="28"/>
          <w:lang w:val="en-US"/>
        </w:rPr>
        <w:t>a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m</w:t>
      </w:r>
      <w:r>
        <w:rPr>
          <w:i/>
          <w:iCs/>
          <w:color w:val="000000"/>
          <w:sz w:val="28"/>
          <w:szCs w:val="28"/>
        </w:rPr>
        <w:t xml:space="preserve">, ок. </w:t>
      </w:r>
      <w:r>
        <w:rPr>
          <w:color w:val="000000"/>
          <w:sz w:val="28"/>
          <w:szCs w:val="28"/>
        </w:rPr>
        <w:t xml:space="preserve">Дети выделяют первый и последний согласный.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Третья ступень</w:t>
      </w:r>
      <w:r>
        <w:rPr>
          <w:color w:val="000000"/>
          <w:sz w:val="28"/>
          <w:szCs w:val="28"/>
        </w:rPr>
        <w:t xml:space="preserve"> — В это время изучаются гласны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и Я повторяются ранее пройденные.</w:t>
      </w:r>
      <w:r>
        <w:rPr>
          <w:sz w:val="28"/>
          <w:szCs w:val="28"/>
        </w:rPr>
        <w:t xml:space="preserve"> Начинать обучение вычленению </w:t>
      </w:r>
      <w:r>
        <w:rPr>
          <w:b/>
          <w:sz w:val="28"/>
          <w:szCs w:val="28"/>
        </w:rPr>
        <w:t>ударного слога</w:t>
      </w:r>
      <w:r>
        <w:rPr>
          <w:sz w:val="28"/>
          <w:szCs w:val="28"/>
        </w:rPr>
        <w:t xml:space="preserve"> лучше с двусложных слов с ударением на первом слоге (мама, мыло), потом переходить к словам с ударением на втором слоге. При выделении удар</w:t>
        <w:softHyphen/>
        <w:t>ного слога слово нужно произносить целиком. Если произносить его по слогам, получится столько ударений, сколько слогов в слове. Педагог дает образец правильного произнесения слова с под</w:t>
        <w:softHyphen/>
        <w:t>черкнутым ударением, помогает детям выделить ударный слог. Затем дети учатся выделять ударный гласный звук в слове.</w:t>
      </w:r>
      <w:r>
        <w:rPr>
          <w:color w:val="000000"/>
          <w:sz w:val="28"/>
          <w:szCs w:val="28"/>
        </w:rPr>
        <w:t xml:space="preserve"> выделение ударных гласных в положении пос</w:t>
        <w:softHyphen/>
        <w:t xml:space="preserve">ле согласного </w:t>
      </w:r>
      <w:r>
        <w:rPr>
          <w:i/>
          <w:iCs/>
          <w:color w:val="000000"/>
          <w:sz w:val="28"/>
          <w:szCs w:val="28"/>
        </w:rPr>
        <w:t>(дом, танк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Четвертая ступень</w:t>
      </w:r>
      <w:r>
        <w:rPr>
          <w:color w:val="000000"/>
          <w:sz w:val="28"/>
          <w:szCs w:val="28"/>
        </w:rPr>
        <w:t xml:space="preserve"> подготовки — овладение анализом и синте</w:t>
        <w:softHyphen/>
        <w:t xml:space="preserve">зом прямого слога типа </w:t>
      </w:r>
      <w:r>
        <w:rPr>
          <w:i/>
          <w:iCs/>
          <w:color w:val="000000"/>
          <w:sz w:val="28"/>
          <w:szCs w:val="28"/>
        </w:rPr>
        <w:t xml:space="preserve">ма. </w:t>
      </w:r>
      <w:r>
        <w:rPr>
          <w:color w:val="000000"/>
          <w:sz w:val="28"/>
          <w:szCs w:val="28"/>
        </w:rPr>
        <w:t xml:space="preserve">Итогом начального этапа обучения является умение произвести полный звуковой анализ односложных слов типа </w:t>
      </w:r>
      <w:r>
        <w:rPr>
          <w:i/>
          <w:iCs/>
          <w:color w:val="000000"/>
          <w:sz w:val="28"/>
          <w:szCs w:val="28"/>
        </w:rPr>
        <w:t>суп.</w:t>
      </w:r>
      <w:r>
        <w:rPr>
          <w:color w:val="000000"/>
          <w:sz w:val="28"/>
          <w:szCs w:val="28"/>
        </w:rPr>
        <w:t xml:space="preserve"> Для выделения гласных звуков из слова предлагаются сначала односложные слова, представляющие собой слоги различной структуры </w:t>
      </w:r>
      <w:r>
        <w:rPr>
          <w:i/>
          <w:iCs/>
          <w:color w:val="000000"/>
          <w:sz w:val="28"/>
          <w:szCs w:val="28"/>
        </w:rPr>
        <w:t xml:space="preserve">(ум, да, кот, танк, стул </w:t>
      </w:r>
      <w:r>
        <w:rPr>
          <w:color w:val="000000"/>
          <w:sz w:val="28"/>
          <w:szCs w:val="28"/>
        </w:rPr>
        <w:t>и т. д.). Дети определяют гласный звук в слове и его место (начало, середина, конец слова). Составляется графическая схема слов. В зависимости от места гласного звука в слове ставится квадратик в начале, в середине или в конце предлагаемой графической схе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оводится работа на материале двухсложный и трехсложных сл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ноценного звукового анализа возможно лишь при соблюдении определенной поэтапности действий ребенка. На первом этапе работа ведется с опорой на вспомогательные средства, материализацию производимых действий. На последующих этапах коррекционной работы, происходит перенос производимых действий во внутренний план, выполнение звуко - буквенного анализа и синтеза на основе слухопроизносительных представлений, т.е. на слу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держанием обучения являются последовательное выделение ребенком звуков из слова </w:t>
      </w:r>
      <w:r>
        <w:rPr>
          <w:b/>
          <w:bCs/>
          <w:sz w:val="28"/>
          <w:szCs w:val="28"/>
        </w:rPr>
        <w:t xml:space="preserve">по готовой </w:t>
      </w:r>
      <w:r>
        <w:rPr>
          <w:sz w:val="28"/>
          <w:szCs w:val="28"/>
        </w:rPr>
        <w:t>условно-гра</w:t>
        <w:softHyphen/>
        <w:t xml:space="preserve">фической схеме, соотнесение каждого выделенного звука с клеточками условно-графической схемы звукового состава слова и обозначение его квадратиком соответствующего цвета. В дальнейшее содержание обучения входит последовательное выделение звуков, предусматривающее такие же действия ребенка, но </w:t>
      </w:r>
      <w:r>
        <w:rPr>
          <w:b/>
          <w:bCs/>
          <w:sz w:val="28"/>
          <w:szCs w:val="28"/>
        </w:rPr>
        <w:t xml:space="preserve">без готовой </w:t>
      </w:r>
      <w:r>
        <w:rPr>
          <w:sz w:val="28"/>
          <w:szCs w:val="28"/>
        </w:rPr>
        <w:t>схемы. Кроме того, дети учатся самосто</w:t>
        <w:softHyphen/>
        <w:t xml:space="preserve">ятельно вычерчивать условно-графические схемы звукового состава слова цветными карандашами или ручками (на доске — цветными мелками). Дети как бы записывают слова. В клеточки (или кружочки), обозначающие </w:t>
      </w:r>
      <w:r>
        <w:rPr>
          <w:b/>
          <w:bCs/>
          <w:sz w:val="28"/>
          <w:szCs w:val="28"/>
        </w:rPr>
        <w:t xml:space="preserve">гласные </w:t>
      </w:r>
      <w:r>
        <w:rPr>
          <w:sz w:val="28"/>
          <w:szCs w:val="28"/>
        </w:rPr>
        <w:t>звуки, вписывают соответствующие буквы. Обозначив звуки цвет</w:t>
        <w:softHyphen/>
        <w:t>ными квадратиками и буквами, дошкольники проверяют пра</w:t>
        <w:softHyphen/>
        <w:t>вильность выполненного ими задания: «читают» по схеме проанализированное слово. Включение в схему звукового со</w:t>
        <w:softHyphen/>
        <w:t>става слов букв, обозначающих гласные звуки, предупреждает в дальнейшем их пропуск на письме, а также подготавливает детей к обучению чтению. Таким образом, они приобретают навык ориентироваться на гласную, сливая звуки в слоги. Да</w:t>
        <w:softHyphen/>
        <w:t>лее они учатся в проанализированном слове заменять буквы, обозначающие гласные звуки, и «читать» измененное или но</w:t>
        <w:softHyphen/>
        <w:t xml:space="preserve">вое слово (заменить в модели звукового состава слова </w:t>
      </w:r>
      <w:r>
        <w:rPr>
          <w:b/>
          <w:bCs/>
          <w:i/>
          <w:iCs/>
          <w:sz w:val="28"/>
          <w:szCs w:val="28"/>
        </w:rPr>
        <w:t xml:space="preserve">лапы </w:t>
      </w:r>
      <w:r>
        <w:rPr>
          <w:sz w:val="28"/>
          <w:szCs w:val="28"/>
        </w:rPr>
        <w:t>бу</w:t>
        <w:softHyphen/>
        <w:t xml:space="preserve">кву </w:t>
      </w:r>
      <w:r>
        <w:rPr>
          <w:b/>
          <w:bCs/>
          <w:i/>
          <w:iCs/>
          <w:sz w:val="28"/>
          <w:szCs w:val="28"/>
        </w:rPr>
        <w:t xml:space="preserve">ы </w:t>
      </w:r>
      <w:r>
        <w:rPr>
          <w:sz w:val="28"/>
          <w:szCs w:val="28"/>
        </w:rPr>
        <w:t xml:space="preserve">на букву 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ли заменить в модели звукового состава сло</w:t>
        <w:softHyphen/>
        <w:t xml:space="preserve">ва </w:t>
      </w:r>
      <w:r>
        <w:rPr>
          <w:i/>
          <w:iCs/>
          <w:sz w:val="28"/>
          <w:szCs w:val="28"/>
        </w:rPr>
        <w:t xml:space="preserve">стол </w:t>
      </w:r>
      <w:r>
        <w:rPr>
          <w:sz w:val="28"/>
          <w:szCs w:val="28"/>
        </w:rPr>
        <w:t xml:space="preserve">букву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 букву </w:t>
      </w:r>
      <w:r>
        <w:rPr>
          <w:i/>
          <w:iCs/>
          <w:sz w:val="28"/>
          <w:szCs w:val="28"/>
        </w:rPr>
        <w:t xml:space="preserve">у). </w:t>
      </w:r>
      <w:r>
        <w:rPr>
          <w:sz w:val="28"/>
          <w:szCs w:val="28"/>
        </w:rPr>
        <w:t>Содержанием обучения является также последовательное выделение звуков из слов только на основе проговаривания вслух, без опоры на условно-графиче</w:t>
        <w:softHyphen/>
        <w:t>скую схему и без действий с квадрат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звуковой состав слов каждой слоговой структуры должно включать все ука</w:t>
        <w:softHyphen/>
        <w:t>занные выше действия. Пропуск отдельных этапов в дей</w:t>
        <w:softHyphen/>
        <w:t>ствии последовательного выделения звуков ведет к неустой</w:t>
        <w:softHyphen/>
        <w:t>чивости вырабатываемого навыка. Большое внимание необ</w:t>
        <w:softHyphen/>
        <w:t>ходимо уделять постепенному росту самостоятельности и самоконтроля при выполнении зад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звукового анализа считается сформированным после того, как ребенок самостоятельно на слух может по</w:t>
        <w:softHyphen/>
        <w:t>следовательно выделять звуки из слов различной слоговой струк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заданий определяется тем, какой спо</w:t>
        <w:softHyphen/>
        <w:t>соб действия освоен ребенком, на какие структуры слов он может распространить усвоенные им умения. Так, отдель</w:t>
        <w:softHyphen/>
        <w:t>ным детям необходимо предоставить возможность действо</w:t>
        <w:softHyphen/>
        <w:t>вать  по готовой схеме, несмотря на то, что вся группа уже анализирует слова определенной слоговой струк</w:t>
        <w:softHyphen/>
        <w:t>туры без развернутого действия с квадратиками, только на осно</w:t>
        <w:softHyphen/>
        <w:t>ве проговаривания вслу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Чтобы у детей не пропадал интерес на занятиях для развития навыков элементарного звукового анализа и синтеза используют всевозможные </w:t>
      </w:r>
      <w:r>
        <w:rPr>
          <w:b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несколько из ни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читай звуки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здаются красные квадратики. Педагог произносит 1,2,3,4 гласных звука, а дети откладывают столько квадратиков, сколько произнес педагог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Определи место звука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по карточкам. Педагог показывает картинку и произносит изображение на картинке, а дети определяют место звука  и выкладывают квадратик на карточке. (В начале, в конце, в середине)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«Кто в домике живет?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для определения слогов. 1 дом – 1 слог; 2 дом – 2 слога; 3 дом – 3 слог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« Лото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умения выделять первый звук в слове и соотносить его с букво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называет слова по карточкам лото, а дети закрывают картинки буква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«Цепочка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выделять первый и последний звук в слов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или ребенок называет слово, рядом сидящий подбирает свое слово, где началом звука будет последний звук предыдущего слов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ждому свое место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умения устанавливать место звука в слов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у каждого ребенка набор предметных картинок и 3 карточки (начало, середина, конец)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Ребенок раскладывает картинки по схемам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Работа должна быть сопряженной, а не индивидуальной, для того, чтобы предупреждать ошибки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де наш вагон?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определять количество звуков в слов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Набор предметных картинок, паровозик с 3 вагонами, с кармашками и цифрой на каждом вагоне 3,4,5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Ребенок берет картинку называет изображение и вставляет в кармашек того вагона, на котором соответствующее число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троим пирамиду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умения определять количество звуков в слов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Заполнить пирамиду, начиная с нижнего ряда. Подбирать предметные картинки в названии которых 5 звуков, 4 звука, 3 звук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ол находок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: Развитие звуко – буквенного анализа с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орудование: Предметные картинки на наборном полотне напечатаны слова под картинкой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ждом слове не хватает одной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струкция: Некоторые буквы в словах потерялись, необходимо восстановить правильную запи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чание: можно использовать кассу бук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изменилось?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умения проводить звуко – буквенный анализ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Буквы из разрезной азбу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выставляет из букв разрезной азбуки  на наборном полотне слово. Дети читают его, затем закрывают глаза, а педагог меняет (выставляет другую,  убавляет букву). Дети открывают глаза, читают слово и определяют что изменилось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материал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– сон – сок – сук – суп – стук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 – ночка – дочка – кочка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– миска – киска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а – кошка – кашка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– город – горох – порох – шорох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напутал художник?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вать умение проводить сравнительный звуко – буквенный анализ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арточки со словами и предметные картин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Слово кот, а картинка кит; лужи – лыжи, горка – норка, булка – белка, ворота – ворона и т.д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: Педагог говорит, что художнику дали карточки со словами и попросили нарисовать под словами картинки, а художник Незнайка рисовал хорошо, а  читать, правильно не научился. Вам надо определить, что перепутал художник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Дети из букв разрезной азбуки составляют правильное слово и сравнивают по буквам пару слов. Находят сходство и различие (чем похожи, чем отличаются)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гадай слово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проводить звуко – буквенный анализ различая гласные и согласные зву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Записанные на доске слова с пропущенными гласны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Дети читают согласные буквы и определяют какая буква пропущена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Для этой игры подбираются слова, состоящие из 2-х, 3-х прямых открытых слог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олько точек, столько букв»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подбирать слова по заданному количеству букв. Проводить звуко – буквенный анализ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убик, на гранях которого расположено различное количество точек. Предметные картинки по количеству точек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Дети по очереди бросают кубик и подбирают слова, в которых количество букв равно количеству точек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сыпанные буквы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умения составлять слова из данных букв. Провести звуко – буквенный анализ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«Облака» с определенными буквами. Индивидуальные разрезные азбуки по количеству дете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Ребенку дается «облако» из букв и индивидуальная разрезная азбука. Ребенок составляет слово из букв, которые находятся на «облак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ьзованная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Подготовка к школе детей с задержкой психического развития Книга 1/Под общей ред. С.Г.Шевченко-</w:t>
      </w:r>
      <w:r>
        <w:rPr>
          <w:sz w:val="28"/>
          <w:szCs w:val="28"/>
        </w:rPr>
        <w:t xml:space="preserve"> М.: Школьная пресса, 2005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оспитание и обучение детей с нарушениями развития. Библиотека журнала»; Вып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никова Е.В. Развитие звуко – буквенного анализа у детей 5 -6 лет.</w:t>
      </w:r>
      <w:r>
        <w:rPr>
          <w:sz w:val="28"/>
          <w:szCs w:val="28"/>
        </w:rPr>
        <w:t xml:space="preserve"> Сценарии учебно – практических занятий. – М.: «Гном – Пресс», «Новая школа»,1998 – 80с. Серия «Опыт работы практического педагог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а Н.Н., Новотворцева Н.В. Развивающие игры для дошкольников.</w:t>
      </w:r>
      <w:r>
        <w:rPr>
          <w:sz w:val="28"/>
          <w:szCs w:val="28"/>
        </w:rPr>
        <w:t xml:space="preserve"> Популярное пособие для родителей и педагогов. – Ярославль «Академия развития», «Академия К», 1998. – 208с.,ил – (серия: «Игра, обучение, развитие, развлечение»)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урова Н.В. Фонематика. Как научить детей слышать и правильно произносить звуки.</w:t>
      </w:r>
      <w:r>
        <w:rPr>
          <w:sz w:val="28"/>
          <w:szCs w:val="28"/>
        </w:rPr>
        <w:t xml:space="preserve"> Методическое пособие. — М.: Мозаика-Синтез, — 1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валенко В.В.Коррекционная работа воспитателя в подготовительной логопедической группе (для детей с ФФН) на занятиях и в повседневной жизни и деятельности де</w:t>
        <w:softHyphen/>
        <w:t>тей.</w:t>
      </w:r>
      <w:r>
        <w:rPr>
          <w:sz w:val="28"/>
          <w:szCs w:val="28"/>
        </w:rPr>
        <w:t xml:space="preserve"> Пособие для логопедов и воспитателей логогрупп. -М.: Издательство ГНОМ и Д, 2001. - 12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есникова Е.В.Развитие звуковой культуры речи у детей 3-4 лет. </w:t>
      </w:r>
      <w:r>
        <w:rPr>
          <w:sz w:val="28"/>
          <w:szCs w:val="28"/>
        </w:rPr>
        <w:t>Сценарии учебно-игровых занятий. - 2-е изд-е, испр., доп. - М.: Гном-Пресс, 1999. - 80 с. (Опыт работы практического педагога)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1:00Z</dcterms:created>
  <dc:creator>XTreme</dc:creator>
  <dc:description/>
  <cp:keywords/>
  <dc:language>en-US</dc:language>
  <cp:lastModifiedBy>Эльмира</cp:lastModifiedBy>
  <cp:lastPrinted>2008-10-23T08:16:00Z</cp:lastPrinted>
  <dcterms:modified xsi:type="dcterms:W3CDTF">2022-08-20T05:47:00Z</dcterms:modified>
  <cp:revision>6</cp:revision>
  <dc:subject/>
  <dc:title/>
</cp:coreProperties>
</file>